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olor w:val="767171"/>
          <w:sz w:val="20"/>
          <w:szCs w:val="20"/>
        </w:rPr>
        <w:drawing>
          <wp:inline distT="0" distB="0" distL="0" distR="0">
            <wp:extent cx="1695450" cy="552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EMPORARY HIRE STAFF EMPLOYMENT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e Nam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Phon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 Numb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Roster #</w:t>
            </w:r>
            <w:r>
              <w:rPr>
                <w:rFonts w:cs="Arial" w:ascii="Arial" w:hAnsi="Arial"/>
                <w:sz w:val="22"/>
              </w:rPr>
              <w:t>: 411000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Position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N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ested Rate of Pay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EX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 </w:t>
              <w:tab/>
            </w:r>
            <w:r>
              <w:rPr>
                <w:rFonts w:cs="Arial" w:ascii="Arial" w:hAnsi="Arial"/>
                <w:b/>
                <w:sz w:val="22"/>
              </w:rPr>
              <w:t>F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NAM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Phone: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ervisor ID: 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employee a RETIREE of the University of Montana?  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Cs w:val="18"/>
        </w:rPr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Cs w:val="18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 employee a U.S. citizen? 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Cs w:val="18"/>
        </w:rPr>
        <w:t xml:space="preserve">: 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    </w:t>
      </w:r>
      <w:r>
        <w:rPr>
          <w:rFonts w:cs="Arial" w:ascii="Arial" w:hAnsi="Arial"/>
          <w:sz w:val="22"/>
          <w:szCs w:val="22"/>
        </w:rPr>
        <w:t>N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If work is not performed in the State of Montana, please identify the state in which employee work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oes this position require email?   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Cs w:val="18"/>
        </w:rPr>
        <w:t xml:space="preserve">: 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    </w:t>
      </w:r>
      <w:r>
        <w:rPr>
          <w:rFonts w:cs="Arial" w:ascii="Arial" w:hAnsi="Arial"/>
          <w:sz w:val="22"/>
          <w:szCs w:val="22"/>
        </w:rPr>
        <w:t>N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ll this position be performing duties at the level of a Letter of Appointment or Contract Professional?    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Cs w:val="18"/>
        </w:rPr>
        <w:t xml:space="preserve">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>N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If </w:t>
      </w:r>
      <w:r>
        <w:rPr>
          <w:rFonts w:cs="Arial" w:ascii="Arial" w:hAnsi="Arial"/>
          <w:i/>
          <w:sz w:val="20"/>
          <w:szCs w:val="20"/>
          <w:u w:val="single"/>
        </w:rPr>
        <w:t>YES</w:t>
      </w:r>
      <w:r>
        <w:rPr>
          <w:rFonts w:cs="Arial" w:ascii="Arial" w:hAnsi="Arial"/>
          <w:i/>
          <w:sz w:val="20"/>
          <w:szCs w:val="20"/>
        </w:rPr>
        <w:t>, please contact HRS Compensation, 243-4225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employment is to go </w:t>
      </w:r>
      <w:r>
        <w:rPr>
          <w:rFonts w:cs="Arial" w:ascii="Arial" w:hAnsi="Arial"/>
          <w:sz w:val="22"/>
          <w:u w:val="single"/>
        </w:rPr>
        <w:t>four months or longer</w:t>
      </w:r>
      <w:r>
        <w:rPr>
          <w:rFonts w:cs="Arial" w:ascii="Arial" w:hAnsi="Arial"/>
          <w:sz w:val="22"/>
        </w:rPr>
        <w:t xml:space="preserve">, a rate of pay must be established in accordance with the MUS pay schedule.  Continued employment </w:t>
      </w:r>
      <w:r>
        <w:rPr>
          <w:rFonts w:cs="Arial" w:ascii="Arial" w:hAnsi="Arial"/>
          <w:sz w:val="22"/>
          <w:u w:val="single"/>
        </w:rPr>
        <w:t>beyond six months</w:t>
      </w:r>
      <w:r>
        <w:rPr>
          <w:rFonts w:cs="Arial" w:ascii="Arial" w:hAnsi="Arial"/>
          <w:sz w:val="22"/>
        </w:rPr>
        <w:t xml:space="preserve"> is also contingent upon the successful completion of a criminal background investigation of the individual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2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0" w:name="__Fieldmark__21_1389206218"/>
            <w:bookmarkStart w:id="1" w:name="__Fieldmark__21_1389206218"/>
            <w:bookmarkEnd w:id="1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Less than 90 Day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From: 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2" w:name="__Fieldmark__24_1389206218"/>
            <w:bookmarkStart w:id="3" w:name="__Fieldmark__24_1389206218"/>
            <w:bookmarkEnd w:id="3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u w:val="single"/>
              </w:rPr>
              <w:t>90 – 179 D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4" w:name="__Fieldmark__25_1389206218"/>
            <w:bookmarkStart w:id="5" w:name="__Fieldmark__25_1389206218"/>
            <w:bookmarkEnd w:id="5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e Description must be attached for temporary position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ired for longer than 90 days.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18"/>
              </w:rPr>
              <w:t xml:space="preserve">From: 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6" w:name="__Fieldmark__28_1389206218"/>
            <w:bookmarkStart w:id="7" w:name="__Fieldmark__28_1389206218"/>
            <w:bookmarkEnd w:id="7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u w:val="single"/>
              </w:rPr>
              <w:t>Six Months (Up to one year).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Not required for Retirees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if box is checked YES above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Arial" w:ascii="Arial" w:hAnsi="Arial"/>
              </w:rPr>
              <w:fldChar w:fldCharType="separate"/>
            </w:r>
            <w:bookmarkStart w:id="8" w:name="__Fieldmark__29_1389206218"/>
            <w:bookmarkStart w:id="9" w:name="__Fieldmark__29_1389206218"/>
            <w:bookmarkEnd w:id="9"/>
            <w:r>
              <w:rPr>
                <w:rFonts w:cs="Arial" w:ascii="Arial" w:hAnsi="Arial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Role Description must be attached for temporary positions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hired for longer than 90 days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Arial" w:ascii="Arial" w:hAnsi="Arial"/>
              </w:rPr>
              <w:fldChar w:fldCharType="separate"/>
            </w:r>
            <w:bookmarkStart w:id="10" w:name="__Fieldmark__30_1389206218"/>
            <w:bookmarkStart w:id="11" w:name="__Fieldmark__30_1389206218"/>
            <w:bookmarkEnd w:id="11"/>
            <w:r>
              <w:rPr>
                <w:rFonts w:cs="Arial" w:ascii="Arial" w:hAnsi="Arial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Criminal Background Investigation will be initiated by H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1_1389206218"/>
            <w:bookmarkStart w:id="13" w:name="__Fieldmark__31_138920621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nefits eligible (.50 FTE or greater for six or m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nths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From: 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To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BodyText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pt. Index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Email for BGC:</w:t>
            </w:r>
          </w:p>
          <w:p>
            <w:pPr>
              <w:pStyle w:val="BodyText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u w:val="single"/>
        </w:rPr>
        <w:t>IMPORTANT NOTE</w:t>
      </w:r>
      <w:r>
        <w:rPr>
          <w:rFonts w:cs="Arial" w:ascii="Arial" w:hAnsi="Arial"/>
          <w:b/>
          <w:iCs/>
          <w:sz w:val="22"/>
        </w:rPr>
        <w:t>:  Arbitrary or forced breaks in service intended to circumvent benefits eligibility and/or compliance with MUS pay rates will not be approved by HRS.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RING CONTAC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</w:t>
        <w:tab/>
        <w:tab/>
        <w:tab/>
        <w:tab/>
        <w:t xml:space="preserve">TELE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67005</wp:posOffset>
                </wp:positionV>
                <wp:extent cx="6436360" cy="202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APPROVALS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Approval requirements may differ by the VP/Provost sector.  Please ensure that approvals are obtained in accordance with procedures established by the appropriate VP/Provos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submitting this form to H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ring Authority: _____________________________</w:t>
                              <w:tab/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ec Dir Fiscal Services: _______________________        Date: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man Resources: ___________________________        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an/CEO: __________________________________        Date: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159.7pt;mso-wrap-distance-left:9.05pt;mso-wrap-distance-right:9.05pt;mso-wrap-distance-top:0pt;mso-wrap-distance-bottom:0pt;margin-top:13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APPROVALS: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Approval requirements may differ by the VP/Provost sector.  Please ensure that approvals are obtained in accordance with procedures established by the appropriate VP/Provost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u w:val="single"/>
                        </w:rPr>
                        <w:t>befor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submitting this form to HR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ring Authority: _____________________________</w:t>
                        <w:tab/>
                        <w:t>Dat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ec Dir Fiscal Services: _______________________        Date: 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uman Resources: ___________________________         Dat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an/CEO: __________________________________        Date: _____</w:t>
                      </w:r>
                      <w:r>
                        <w:rPr>
                          <w:rFonts w:cs="Arial" w:ascii="Arial" w:hAnsi="Arial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05:00Z</dcterms:created>
  <dc:creator>Kathy.Crego</dc:creator>
  <dc:description/>
  <cp:keywords/>
  <dc:language>en-US</dc:language>
  <cp:lastModifiedBy>Twardos, Mary</cp:lastModifiedBy>
  <cp:lastPrinted>2016-07-20T14:34:00Z</cp:lastPrinted>
  <dcterms:modified xsi:type="dcterms:W3CDTF">2024-12-09T23:37:00Z</dcterms:modified>
  <cp:revision>12</cp:revision>
  <dc:subject/>
  <dc:title>THE UNIVERSITY OF MONTANA – MISSOULA</dc:title>
</cp:coreProperties>
</file>